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за 1  полугодие  2022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За  1 полугодие  2022  года  в  адрес главы района поступило 25 письменных обращений граждан района, против  35   за аналогичный период прошлого года. На личном приеме рассмотрено  70  обращений граждан, против –   196     за аналогичный период прошлого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 xml:space="preserve">Из администрации Президента и Правительства Республики Дагестан для рассмотрения поступили 4  обращения  граждан, против 2  за аналогичный период прошлого года.  Все поступившие  обращения рассмотрения в установленные законом сроки и направлены ответы заявителям. </w:t>
      </w:r>
    </w:p>
    <w:p>
      <w:pPr>
        <w:pStyle w:val="Style16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адрес главы  района  поступили следующие обращения граждан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851"/>
        <w:gridCol w:w="1134"/>
        <w:gridCol w:w="850"/>
        <w:gridCol w:w="1247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кв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кв.</w:t>
            </w:r>
          </w:p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елении земельного участка для организации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. жилищ.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ар. земельного законод-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шении родитель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и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материальной и финансо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АПК ( С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 выплате льг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еудовлетворительной работе глав с/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брач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ГО, ЧС ( вь.ч. стих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состо-я 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 т.ч. и лич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иватизаци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9355" w:leader="none"/>
        </w:tabs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 письменными  заявлениями (обращениями) обратились: </w:t>
        <w:tab/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. Кумух-7, Куба-1, Унчукатль-2,  Куркли-1, Чукна-1, Хуна-1, Хулисма-1, Кунды-2, Кума-2, Гуйми-1, Шовкра-2, Чуртах-1, с. Шушия Новолакского района-1, Махачкала-2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 АППГ:  С. Кумух-10, Убра-1, Куркли-1, Унчукатль-2,Караша-1,Гуйми-1, Кума-4,Хулисма-2, Чуртах-3,Хуна-2,Кунды-1,Шахува-1, Шовкра-1, Хурхи-1, Бурши-1, Махачкала-2, Каспийск-1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 результатам рассмотрения письменных обращений граждан: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удовлетворены-14, в том числе с принятием (НПА)  распоряжений или поставнолений-12; 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даны разъяснения-9;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подготовлены предложения в другие инстанции – 0;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принято решение о направлении копии заявлений для рассмотрения в другие ведомства-2.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 стадии рассмотрения -0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Обращение граждан  рассмотрено: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 на  заседании  жилищно-бытовой комиссии - 3, где принято решения на постановке на учет, граждан в соответствии с Законом Республики Дагестан </w:t>
      </w:r>
      <w:r>
        <w:rPr>
          <w:rFonts w:cs="Times New Roman" w:ascii="Times New Roman" w:hAnsi="Times New Roman"/>
          <w:sz w:val="27"/>
          <w:szCs w:val="27"/>
          <w:lang w:val="ru-RU"/>
        </w:rPr>
        <w:t>от 3 февраля 2006 г. №4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на получение жилья по договорам социального найма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5 заявлений и обращений  граждан все рассмотрены в установленные законом сроки,   заявлений в остатке не имеютс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нформация об их рассмотрении  занесены в программу  ЛАРМ  ЕС  ОГ и  опубликованы на портале ССТУ.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16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16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Глава МР  «Лакский район»</w:t>
        <w:tab/>
        <w:tab/>
        <w:tab/>
        <w:t xml:space="preserve">                                 Ю.Г. Магомедов</w:t>
      </w:r>
    </w:p>
    <w:p>
      <w:pPr>
        <w:pStyle w:val="Normal"/>
        <w:spacing w:before="0" w:after="2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Constantia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nstantia"/>
      <w:lang w:val="en-US" w:bidi="en-US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eastAsia="Constantia"/>
      <w:i/>
      <w:iCs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Constantia"/>
      <w:b/>
      <w:bCs/>
      <w:i/>
      <w:iCs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1:00Z</dcterms:created>
  <dc:creator>Пользователь Windows</dc:creator>
  <dc:description/>
  <dc:language>en-US</dc:language>
  <cp:lastModifiedBy>Gulizar</cp:lastModifiedBy>
  <cp:lastPrinted>2022-07-01T09:24:00Z</cp:lastPrinted>
  <dcterms:modified xsi:type="dcterms:W3CDTF">2022-07-01T06:41:00Z</dcterms:modified>
  <cp:revision>2</cp:revision>
  <dc:subject/>
  <dc:title/>
</cp:coreProperties>
</file>